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18/11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1710"/>
        <w:gridCol w:w="2160"/>
        <w:gridCol w:w="1170"/>
        <w:gridCol w:w="1458"/>
      </w:tblGrid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deep Binorka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-1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45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47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4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. V. Guruprasad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5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1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53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Jasmine Gujarath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55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1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57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asmukhben Dav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59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. L. Patha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6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Kendr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63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lakshana Kendr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-0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65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nil Josh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/>
              <w:t>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. Tiwar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. Pathak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/>
              <w:t>6,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havan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0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/>
              <w:t>9,1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parna Deshpand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/>
              <w:t>1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ndan Chaudha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allavi K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eminar I/c</w:t>
      </w:r>
      <w:r>
        <w:rPr/>
        <w:t xml:space="preserve">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0:00Z</dcterms:created>
  <dc:creator>Dr. Dilip Jani</dc:creator>
  <dc:description/>
  <cp:keywords/>
  <dc:language>en-US</dc:language>
  <cp:lastModifiedBy>Dravyaguna</cp:lastModifiedBy>
  <dcterms:modified xsi:type="dcterms:W3CDTF">2011-01-12T19:58:00Z</dcterms:modified>
  <cp:revision>99</cp:revision>
  <dc:subject/>
  <dc:title>Date : </dc:title>
</cp:coreProperties>
</file>